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реугольники. Высота, медиана, биссектриса треугольн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7, № 132 (3), 136, 1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ервый и второй признаки равенства треуг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2 п. 8, решить № 139, 16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7:50:00Z</dcterms:modified>
  <cp:revision>24</cp:revision>
  <dc:subject/>
  <dc:title/>
</cp:coreProperties>
</file>